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рокутушская ООШ»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/Т.А.Колоколова/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общественного объединения «Наследники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тарокутушская  ООШ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мшанского муниципального района Р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Общее полож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тское общественное объединение  «Наследники» - добровольное, независимое, самоуправляемое объединение, действующее на базе муниципальной бюджетной общеобразовательной организации «Старокутушская  ООШ» Черемшанского района 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Наследники» осуществляет свою деятельность на основании Устава и в пределах школы. Детское объединение действует в соответствии с Конвенцией ООН о правах ребенка, Конституции РФ, федерального закона «Об общественных объединени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 детского общественного объединения - «Наследн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нахождение: РТ,Черемшанский район, с.Старые Кутуши, ул.Свежухина, д.3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орган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етского движения, направленного в интересах детей 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детей к жизни в современном обще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объединения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условий для умственного, нравственного, эмоционального и физического развития личности, раскрытие ее спосо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гражданско-патриотического сознания, развития чувства сопричастности судьбам Отечества, формирование нравственной пози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ребенка средствами физической культуры и спорта, а также пропагандой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моуправления на классном уровне, предоставление учащимся реальных возможностей участия в деятельности творческих и общественных объедине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объеди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задач детское объединение осуществляет следующие виды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со школьными объединениями «Следопыт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еализации программ, проектов по развитию детского дви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различных массовых мероприятий для удовлетворения духовных запросов членов объединения и приобщение их к общественной жиз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 объединения «Наследник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уставных целей «Наследники» имеет пра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с инициативой по вопросам совместной деятельности детских объединений по разным вопросам обществен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и защищать свои права, законные интересы своих чле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вязь с другими детскими объединениями в пределах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желающих в члены детского объединения, заслушивать их отче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аграждении активных членов детск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тское общественное объединение «Наследники»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, нормы предусмотренные данным устав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ть программу развития и программу деятельности детского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ать права членов «Наследники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ство в ДОО «Наследн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ом объединения «Наследники» может быть любой ребенок с 8 до 11лет, который согласен с уставом и выполняет его независимо от национальности и отношения к рели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Членство в детском объединении прекращается добровольно, по желанию члена объединения, заявившего об этом на собр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Член ДО имеет прав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 войти и выйти из состава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ь на обсуждение любы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е орг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проводимых организацией дел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текущую информацию о работе детского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 высказывать свое мн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аться в ДО за помощью в защите своих интере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 ДО обя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требования уста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стоянно в объедин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ее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принятые на себя обязательства по отношению к другим членам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Правила следопы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пыт отваж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пыт чест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пыт стремиться стать лучш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ные формы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: беседы, лекции, диспуты, экскурсии, культпоходы, часы общ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ские  и творческие дела: конкурсы, операции, рейды, фестивали, концерты, инсценировки, вечера, акции, месячники, выпуск газет, изготовление сувениров, поде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дела: День Знаний, Осенний бал, День рождения СНТ, День Учителя,   День Матери, Новогодние праздники, День Защитника Отечества, Международный женский день, День Победы, День защиты детей, Праздник последнего зво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о - творческие дела (КТД); игры, соревн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ДОО «Наследник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кращение ДОО «Наследники» может быть произведено путем реорганизации или ликви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шение о прекращении  ДОО «Наследники» принимается на общем собран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21:00Z</dcterms:created>
  <dc:creator>школа</dc:creator>
  <dc:description/>
  <cp:keywords/>
  <dc:language>en-US</dc:language>
  <cp:lastModifiedBy>Image&amp;Matros ®</cp:lastModifiedBy>
  <dcterms:modified xsi:type="dcterms:W3CDTF">2020-04-15T07:49:00Z</dcterms:modified>
  <cp:revision>5</cp:revision>
  <dc:subject/>
  <dc:title/>
</cp:coreProperties>
</file>